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05183764"/>
      <w:bookmarkStart w:id="1" w:name="__Fieldmark__0_340518376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05183764"/>
      <w:bookmarkStart w:id="3" w:name="__Fieldmark__1_3405183764"/>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05183764"/>
      <w:bookmarkStart w:id="5" w:name="__Fieldmark__2_3405183764"/>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05183764"/>
      <w:bookmarkStart w:id="7" w:name="__Fieldmark__3_3405183764"/>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05183764"/>
      <w:bookmarkStart w:id="9" w:name="__Fieldmark__4_3405183764"/>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05183764"/>
      <w:bookmarkStart w:id="11" w:name="__Fieldmark__5_3405183764"/>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405183764"/>
      <w:bookmarkStart w:id="13" w:name="__Fieldmark__6_3405183764"/>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05183764"/>
      <w:bookmarkStart w:id="15" w:name="__Fieldmark__7_340518376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405183764"/>
      <w:bookmarkStart w:id="17" w:name="__Fieldmark__8_340518376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405183764"/>
      <w:bookmarkStart w:id="19" w:name="__Fieldmark__9_3405183764"/>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 Cette déclaration ne concerne pas les opérateurs économiques sur les capacités desquels le candidat ou l’un des membres du groupement s’appuie mentionnés au point E2.</w:t>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05183764"/>
      <w:bookmarkStart w:id="21" w:name="__Fieldmark__10_3405183764"/>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405183764"/>
      <w:bookmarkStart w:id="23" w:name="__Fieldmark__11_3405183764"/>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31:00Z</dcterms:created>
  <dc:creator>BOUVIER-VITAL ISABELLE</dc:creator>
  <dc:description/>
  <dc:language>en-US</dc:language>
  <cp:lastModifiedBy>DEROIN Michelle</cp:lastModifiedBy>
  <cp:lastPrinted>2016-11-02T14:51:00Z</cp:lastPrinted>
  <dcterms:modified xsi:type="dcterms:W3CDTF">2016-11-24T17:31:00Z</dcterms:modified>
  <cp:revision>2</cp:revision>
  <dc:subject/>
  <dc:title/>
</cp:coreProperties>
</file>